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707" w:firstLine="709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Аналитическая записка</w:t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о результатах оценки эффективности предоставленных налоговых льгот в Белгородской области за 2016 год</w:t>
      </w:r>
    </w:p>
    <w:p>
      <w:pPr>
        <w:pStyle w:val="Normal"/>
        <w:spacing w:lineRule="auto" w:line="26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региональным законодательством на территории Белгородской области налоговые льготы предоставляются для </w:t>
      </w:r>
      <w:r>
        <w:rPr>
          <w:color w:val="000000"/>
          <w:sz w:val="28"/>
          <w:szCs w:val="28"/>
        </w:rPr>
        <w:t>отдельных категорий налогоплательщиков по налогу на прибыль организаций, налогу на имущество организаций и транспортному налогу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организаций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Белгородской области от 27.11.2003г. №104    «О налоге на имущество организаций» льгота по налогу была предусмотрена для девятнадцати категорий налогоплательщиков. Это: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) органы управления и подразделения Государственной противопожарной службы;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) профессиональные аварийно-спасательные службы и формирования; </w:t>
        <w:tab/>
        <w:t xml:space="preserve">3) общественные объединения, осуществляющие свою деятельность за счет целевых взносов граждан и отчислений предприятий и организаций;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) религиозные объединения – в отношении имущества, не используемого для осуществления религиозной деятельности;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) объекты, признаваемые памятниками истории и культуры регионального и местного значения;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) организации – в отношении объектов жилищного фонда и инженерной инфраструктуры ЖКХ, содержание которых полностью или частично финансируется за счет средств областного бюджета и (или) местных бюджетов;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) организации всех форм собственности - в отношении имущества, используемого в целях расширения действующих или создания новых производств на территориях Федеральных казенных учреждений Управления Федеральной службы исполнения наказаний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8) организации, участвующие в реализации областных или муниципальных программ, - в отношении индивидуальных жилых домов, предоставленных по договорам найма на срок свыше трех лет гражданам РФ, зарегистрированным на территории Белгородской области;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)  организации, не являющиеся государственными или муниципальными дошкольными образовательными учреждениями, - в отношении объектов недвижимого имущества, используемого для оказания работникам организаций и другим гражданам услуг по дошкольному образованию детей и (или) уходу и присмотру за детьми дошкольного возраста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0) сельскохозтоваропроизводители - в отношении рабочего скота, а также продуктивного и племенного скота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1)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рганизации, взявшие на себя частичное или полное содержание, или (и) направляющие средства на развитие учреждений для детей-сирот и детей, оставшихся без попечения родителей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2) организации, реализующие инвестиционные проекты «Развитие АПК»  по производству зерновых культур и комбикормов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3) организации, реализующие инвестиционные проекты «Развитие АПК» по развитию молочного животноводства;</w:t>
      </w:r>
    </w:p>
    <w:p>
      <w:pPr>
        <w:pStyle w:val="Normal"/>
        <w:spacing w:lineRule="auto" w:line="268" w:before="0" w:after="0"/>
        <w:ind w:right="282" w:hanging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>14) организации, реализующие инвестиционные проекты, направленные на повышение энергоэффективности и энергосбережения;</w:t>
      </w:r>
    </w:p>
    <w:p>
      <w:pPr>
        <w:pStyle w:val="Normal"/>
        <w:spacing w:lineRule="auto" w:line="268" w:before="0" w:after="0"/>
        <w:ind w:right="282" w:hanging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>15) организации, включенные в долгосрочную целевую программу «Развитие наноиндустрии Белгородской области на 2010-2014 годы»;</w:t>
      </w:r>
    </w:p>
    <w:p>
      <w:pPr>
        <w:pStyle w:val="Normal"/>
        <w:spacing w:lineRule="auto" w:line="268" w:before="0" w:after="0"/>
        <w:ind w:right="282" w:hanging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>16) организации, включенные в долгосрочную целевую программу «Модернизация и развитие машиностроительного комплекса Белгородской области на 2012-2016 годы»;</w:t>
      </w:r>
    </w:p>
    <w:p>
      <w:pPr>
        <w:pStyle w:val="Normal"/>
        <w:spacing w:lineRule="auto" w:line="268" w:before="0" w:after="0"/>
        <w:ind w:right="282" w:hanging="0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>17) организации, реализующие инвестиционные проекты с привлечением субсидий в соответствии с постановлением Правительства Российской Федерации от 9.04.2010 г. № 218;</w:t>
      </w:r>
    </w:p>
    <w:p>
      <w:pPr>
        <w:pStyle w:val="Normal"/>
        <w:spacing w:lineRule="auto" w:line="268" w:before="0" w:after="0"/>
        <w:ind w:right="282" w:hanging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>18) организации, включенные в долгосрочную целевую программу «Производство овощной продукции защищенного грунта и создание современных складских помещений для хранения сельскохозяйственной продукции, произведенной в Белгородской области, на 2010-2014 годы», либо направленные на развитие овощеводства защищенного грунта посредством строительства тепличных комплексов, использующих гидропонные технологии для выращивания овощей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9) организации, зарегистрированные на территории Белгородской области, в отношении жилых домов, в том числе многоэтажных, завершенных строительством и принадлежащих им на праве собственности, сто процентов жилых помещений в которых предназначены для передачи по договору аренды (найма)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ценка эффективности налоговых льгот проводится отраслевыми департаментами области в соответствии с постановлением </w:t>
      </w:r>
      <w:r>
        <w:rPr>
          <w:color w:val="000000"/>
          <w:sz w:val="28"/>
          <w:szCs w:val="28"/>
        </w:rPr>
        <w:t>Правительства Белгородской области от 28.03.2011 г. №107-пп. Не подлежат оценке эффективности льготы физическим лицам, государственным учреждениям области, общественным и религиозным объединениям, органам управления и подразделениям Государственной противопожарной службы, профессиональным аварийно-спасательным службам, а также льготы в отношении объектов, признаваемых памятниками истории и культуры, и объекты ЖКХ, содержащиеся за счет средств областного и местных бюджетов.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Законом Белгородской области от 28.11.2016г. №120 «О внесении изменений в статью 2 закона Белгородской области «О налоге на имущество организаций» с 1 января 2017 года отменены льготы в отношении двенадцати категорий налогоплательщиков. Из оставшихся семи категорий оценка эффективности налоговых льгот проводилась по пяти категориям, за которыми сохранились налоговые преференции в 2017 году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(Приложение №1-5). </w:t>
        <w:tab/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рганизации, реализующие инвестиционные проекты «Развитие АПК» по производству зерновых культур и комбикормов, а также по развитию молочного животноводства в связи с окончанием срока действия льготной ставки право на льготу не заявили.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 ходе анализа было выявлено, что </w:t>
      </w:r>
      <w:r>
        <w:rPr>
          <w:color w:val="000000"/>
          <w:sz w:val="28"/>
          <w:szCs w:val="28"/>
        </w:rPr>
        <w:t xml:space="preserve">по четырем категориям льготы являются эффективными, соответствуют конкретным целям их предоставления. Для категории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bCs/>
          <w:sz w:val="28"/>
          <w:szCs w:val="28"/>
          <w:lang w:eastAsia="ru-RU"/>
        </w:rPr>
        <w:t xml:space="preserve">рганизаций, не являющихся государственными или муниципальными дошкольными образовательными учреждениями, - в отношении объектов недвижимого имущества, используемых для оказания работниками организаций и другими гражданами услуг по дошкольному образованию детей, </w:t>
      </w:r>
      <w:r>
        <w:rPr>
          <w:color w:val="000000"/>
          <w:sz w:val="28"/>
          <w:szCs w:val="28"/>
        </w:rPr>
        <w:t xml:space="preserve">льгота является неэффективной. 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, с учетом предложений департамента имущественных и земельных отношений считаем целесообразным отменить налоговую льготу для данной категории плательщиков.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оме того, предлагаем к отмене льготу дл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рганизаций, включенных в долгосрочную целевую программу «Модернизация и развитие машиностроительного комплекса Белгородской области на 2012-2016 годы», поскольку для воспользовавшихся данной преференцией предприятий, закончился срок действия льготной ставк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right="28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прибыль организаций</w:t>
      </w:r>
    </w:p>
    <w:p>
      <w:pPr>
        <w:pStyle w:val="Normal"/>
        <w:spacing w:lineRule="auto" w:line="268" w:before="0" w:after="0"/>
        <w:ind w:right="282" w:firstLine="709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Белгородской области от 7.09.2007г. № 142</w:t>
        <w:br/>
        <w:t xml:space="preserve">«О льготах по налогу на прибыль организаций» право на получение льготы по налогу на прибыль предоставлено шести категориям налогоплательщиков: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>1) о</w:t>
      </w:r>
      <w:r>
        <w:rPr>
          <w:rFonts w:eastAsia="Times New Roman"/>
          <w:color w:val="000000"/>
          <w:sz w:val="28"/>
          <w:szCs w:val="28"/>
          <w:lang w:eastAsia="ru-RU"/>
        </w:rPr>
        <w:t>бщественные организации инвалидов и организации, использующие труд инвалидов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Федеральные государственные учреждения УФСИН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) организации, расширяющие или открывающие новые производства на территориях ФГУ УФСИН с использованием труда осужденных;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рганизации, реализующие инвестиционные проекты, направленные на повышение энергоэффективности и энергосбережения по доходам, полученным от реализации изготовленных организацией комплектующих для производства светодиодов и компонентов для фотовальтаики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) организации по доходам, полученным при реализации продукции собственного производства (электрической и тепловой энергии, получаемой при переработке органических отходов с/х, солнечной энергии и ветра; органических удобрений, получаемых в процессе выработки электрической и тепловой энергии на основе переработке органических отходов с/х);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) организации, осуществляющие расходы на НИОКР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>Воспользовалась эти правом только одна категория плательщиков – 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бщественные организации инвалидов и организации, использующие труд инвалидов. Поскольку льгота носит социальный характер, оценке эффективности она не подлежит.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рганизации, </w:t>
      </w:r>
      <w:r>
        <w:rPr>
          <w:rFonts w:eastAsia="Times New Roman"/>
          <w:color w:val="000000"/>
          <w:sz w:val="28"/>
          <w:szCs w:val="28"/>
          <w:lang w:eastAsia="ru-RU"/>
        </w:rPr>
        <w:t>осуществляющие расходы на НИОКР, в 2016 год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аво на  льготу не заявили, в то время как в 2015 году данная льгота была востребована ОАО «Эфирное», сумма выпадающих доходов составила 12,3 млн рублей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остальным четырем категориям плательщиков льготы не востребованы, причем право на льготу данные организации не заявляли на протяжении последних трех лет, в связи с ч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едлагаем для этих категорий плательщиков отменить льготу по налогу на прибыль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ранспортный налог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коном Белгородской области от 28.11.2002г. №54 «О транспортном налоге» освобождены от уплаты налога две категории плательщиков: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 - Герои Советского Союза, Социалистического Труда, Герои РФ, а также награжденные орденом Ленина, кавалеры орденов Славы трех степеней, почетные граждане Белгородской области, пенсионеры, инвалиды, лица, имеющие трех или более несовершеннолетних детей, на которых в соответствии с действующим законодательством зарегистрированы легковые автомобили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 - автотранспортные предприятия в части имеющихся транспортных средств авторемонтных мастерских типа "Мастерская технического обслуживания автомобильной техники" и "Передвижная авторемонтная мастерская", являющиеся имуществом мобилизационного резерва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анные о суммах выпадающих доходов от предоставления указанным категориям налогоплательщиков налоговых льгот за 2016 год будут известны не ранее сентября т.г., т.е. после проведения налоговыми органами начислений налога за истекший налоговый период.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 сумма льгот по налогу для физических лиц составила          127 448 тыс. рублей, для организаций – 328 тыс. рублей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ом Белгородской области от 16.11.2007г. № 162 «О бюджетном устройстве и бюджетном процессе в Белгородской области» потери областного бюджета от предоставления налоговых льгот ограничены 5 процентами собственных доходов областного бюджета. Фактически по итогам 2016 года сумма выпадающих доходов от предоставления налоговых льгот по налогу на имущество организаций и налогу на прибыль составили 186,7 млн рублей или 0,3 процента в собственных доходах областного бюджета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ходя из проведенного отраслевыми департаментами области анализа эффективности налоговых льгот за 2016 год, предлагается отменить льготы для следующих категорий налогоплательщиков:</w:t>
      </w:r>
    </w:p>
    <w:p>
      <w:pPr>
        <w:pStyle w:val="Normal"/>
        <w:numPr>
          <w:ilvl w:val="0"/>
          <w:numId w:val="1"/>
        </w:numPr>
        <w:autoSpaceDE w:val="false"/>
        <w:spacing w:lineRule="auto" w:line="268" w:before="0" w:after="0"/>
        <w:ind w:left="1069" w:right="282" w:hanging="36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 xml:space="preserve">по налогу на имущество 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и, не являющиеся государственными или муниципальными дошкольными образовательными учреждениями, - в отношении объектов недвижимого имущества, используемого для оказания работникам организаций и другим гражданам услуг по дошкольному образованию детей и (или) уходу и присмотру за детьми дошкольного возраста, так как льгота является неэффективной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 организации, включенные в долгосрочную целевую программу «Модернизация и развитие машиностроительного комплекса Белгородской области на 2012-2016 годы»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рганизации, реализующие инвестиционные проекты «Развитие АПК» по производству зерновых культур и комбикормов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2) по налогу на прибыль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ые государственные учреждения УФСИН по Белгородской области;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организации всех форм собственности, расширяющие или открывающие новые производства на территориях ФГУ УФСИН по Белгородской области с использованием труда осужденных;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и, реализующие инвестиционные проекты, направленные на повышение энергоэффективности и энергосбережения по доходам, полученным от реализации изготовленных организацией комплектующих для производства светодиодов и материалов и компонентов для фотовальтаики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и по доходам, полученным при реализации продукции собственного производства (электрической и тепловой энергии, получаемой при переработке органических отходов с/х, солнечной энергии и ветра; органических удобрений, получаемых в процессе выработки электрической и тепловой энергии на основе переработке органических отходов с/х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4:00Z</dcterms:created>
  <dc:creator>Попова Юлия Анатольевна</dc:creator>
  <dc:description/>
  <cp:keywords/>
  <dc:language>en-US</dc:language>
  <cp:lastModifiedBy>Ефремова Анастасия Васильевна</cp:lastModifiedBy>
  <cp:lastPrinted>2017-06-01T11:37:00Z</cp:lastPrinted>
  <dcterms:modified xsi:type="dcterms:W3CDTF">2017-06-01T08:45:00Z</dcterms:modified>
  <cp:revision>44</cp:revision>
  <dc:subject/>
  <dc:title/>
</cp:coreProperties>
</file>